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на участие в первом республиканском чемпионате «Что? Где? Когда?»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амяти Всеволода Петровского среди школьников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звание команды</w:t>
      </w:r>
      <w:r>
        <w:rPr/>
        <w:t xml:space="preserve"> 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* Капитан команды (Ф.И.О.)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озрастная группа команды (взрослая или школьная/студенческая) __________________________________________________________________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правляющая организация: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уководитель делегации (Ф.И.О. (полностью), должность, контактный телефон)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9"/>
        <w:gridCol w:w="3264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.И.О. игро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рождения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, e-mail:</w:t>
      </w:r>
      <w:r>
        <w:rPr/>
        <w:t xml:space="preserve"> 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а заполнения: «_____»_______________2015 г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9:00Z</dcterms:created>
  <dc:creator>Info</dc:creator>
  <dc:description/>
  <cp:keywords/>
  <dc:language>en-US</dc:language>
  <cp:lastModifiedBy>Алексей Олейник</cp:lastModifiedBy>
  <cp:lastPrinted>2015-03-28T13:56:00Z</cp:lastPrinted>
  <dcterms:modified xsi:type="dcterms:W3CDTF">2015-03-28T10:59:00Z</dcterms:modified>
  <cp:revision>3</cp:revision>
  <dc:subject/>
  <dc:title/>
</cp:coreProperties>
</file>